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Минестерство образования и науки республики Татарстан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МКУ “Отдел образование исполнительного комитета Апастовского МР РТ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ОУ «Каратунская СОШ»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заседании 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МО Рук.ШМО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.Ф.Нигматзан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 1 от «28» августа 2024 г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учебно-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И.Сабирзан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1 от «29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И.Фахрутдин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 184 от «29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чебного кур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портивные игры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бучающихся 10 Б класса </w:t>
      </w:r>
    </w:p>
    <w:p>
      <w:pPr>
        <w:pStyle w:val="Normal"/>
        <w:spacing w:lineRule="auto" w:line="40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Учител</w:t>
      </w:r>
      <w:r>
        <w:rPr>
          <w:rFonts w:cs="Times New Roman" w:ascii="Times New Roman" w:hAnsi="Times New Roman"/>
          <w:color w:val="000000"/>
          <w:sz w:val="24"/>
          <w:szCs w:val="24"/>
        </w:rPr>
        <w:t>ь:Садыков Ильназ Ильшатович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15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.жд.ст.Каратун 2024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Аннотация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внеурочной деятельности учебного предмета «физическая культура» составлена в соответствии с требованиями федерального компонента государственного стандарта основного общего образования и примерной программы по физической культуре на основе программы «физического воспитания учащихся 1-11 классов образовательных  учреждений», авт. В.И.  Ляха, А.А Зданевича _ (УМК «Комплексная программа физического воспитания учащихся 1-11 классов образовательных  учреждений» под редакцией (2014г.)»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предмет «физическая культура» в 5-10 классах, рассчитан на 34 часов. (34 учебных недель, 1 ч в неделю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физической культуре для внеурочной деятельности составлена в соответствии с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 от 29.12. 2012 г. № 273-ФЗ «Об образовании в Российской Федерации»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 от 01.12.2007 г. № 309-ФЗ (ред. от 23.07.2013 г.)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государственным образовательным стандартом основного общего образования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енениями и дополнениями)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истерства образования и науки РФ от 31 марта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 и дополнениями)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истерства образования и науки РФ от 29 декабря 2016 г. № 1677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»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образования Росси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енениями и дополнениями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истерства образования и науки Российской Федерации от 31 декабря 2015 г.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истерства образования и науки Российской Федерации от 31 декабря 2015 г. № 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К: В основу структуры положена программа, рекомендованная Департаментом образования г. Москвы. Автор доктор педагогических наук В.И. Лях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базисный план отводит 34 часов для образовательного изучения из расчёта 1 час в неделю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ю курс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олейбол» в основной школе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Учебный процесс направлен на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Активно развиваются мышление, творчество и самостоятельност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курс «Волейбол» в основной школе строится так, чтобы были решены следующ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бор учебного материала для содержания программы осуществлен с учетом целей и задач физической культуры в основной школе, его места в системе школьного образования, возрастных потребностей и физических возможностей обучающихся 5-10 классов, а также ресурса учебного времени, отводимого на изучение предмета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четные требования по волейболу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ередача 2-мя руками сверху после перемещения вперед с набрасывания партнеро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ием мяча снизу после перемещения с набрасывания партнеро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ижняя прямая подача с расстояния 3-6 метров от сетк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ередача мяча 2-мя руками сверху и прием мяча снизу над собой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: «5» – 10 р.; «4» – 8 р.; «3» – 6 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: «5» – 8 р.; «4» – 6 р.; «3» – 4 р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ередача мяча 2-мя руками сверху у стены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: «5» – 8 р.; «4» – 6 р.;«3» – 5 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: «5» – 7 р.; «4» – 5 р.; «3» – 4 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 «Волейбол» изучается с 5 по 10 класс из расчёта 1 ч в неделю  — 34 ч -34 учебных недель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, МЕТАПРЕДМЕТНЫ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ПРЕДМЕТНЫЕ РЕЗУЛЬТАТЫ ОСВО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ГО КУРС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данная рабочая программа для 5—10 классов направлена на достижение учащимися личностных, метапредметных и предметных результатов по физической культур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истории физической культуры своего народа, своего края как части наследия народов России и человечест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воение гуманистических, демократических и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чувства ответственности и долга перед Родино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и и способности вести диалог с другими людьми и достигать в нём взаимопонимания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ые результаты отражаются в готовности обучающихся к саморазвитию индивидуальных свойств личности, которые приобретаются в процессе освоения учебного курса «волейбол». Они включают в себя основы гражданской идентичности, сформированную мотивацию к обучению и познанию в сфере физической культуры, умения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рганизовывать учебное сотрудничество и совместную деятельность с учителем и сверстникам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ботать индивидуально и в группе: находить общее решение и разрешать конфликты на основе согласования позиций и учёта интересо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формулировать, аргументировать и отстаивать своё мнение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 умение осознанно использовать речевые средства в соответствии с задачей коммуникации, для выражения своих чувств, мыслей и потребностей, планирования и регуляции своей деятельност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историю развития спорта и олимпийского движения, положительное их влияние на укрепление мира и дружбы между народами;- играть в волейбол, (по упрощённым правилам)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УЧЕБНОГО КУРСА «ВОЛЕЙБОЛ»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ния о физической культур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тория физической культур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импийские игры древности. Возрождение Олимпийских игр и олимпийского движ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ая культура (основные понят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ое развитие человек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ая культура человек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 дня, его основное содержание и правила планирова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особы двигательной (физкультурной) деятельност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 проведение самостоятельных занятий физической культурой. Подготовка к занятиям физической культуро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 упражнений и составление индивидуальных комплексов для утренней зарядки, физкультминуток, физкультпауз (подвижных перемен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ое совершенствова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культурно-оздоровительная деятельность (в процессе уроков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доровительные формы занятий в режиме учебного дня и учебной недел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ы упражнений физкультминуток и физкультпауз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ы упражнений на формирование правильной осанк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е комплексы адаптивно (лечебной) и корригирующей физической культуры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дивидуальные комплексы адаптивной (лечебной) физической культуры, подбираемые в соответствии с медицинскими показателями (при нарушениях опорно-двигательного аппарата, центральной нервной системы, дыхания и кровообращения, органов зрения)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кладно-ориентированная подготовка(в процессе уроков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ладно-ориентированные упражнен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азанье по гимнастической стенке вверх, вниз, горизонтально, по диагонали лицом и спиной к стенке (девочки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земление на точность и сохранение равновес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одоление полос препятств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общеразвивающей направленност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физическая подготовка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изические упражнения на развитие основных физических качеств: силы, быстроты, выносливости, гибкости, координации движений, ловк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гибкост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клон туловища вперед, назад в стороны с возрастающей амплитудой движений в положении стоя, сидя, сидя ноги в стороны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пражнения с гимнастической палкой (укороченной скакалкой) для развития подвижности плечевого сустава (выкруты)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ы общеразвивающих упражнений с повышенной амплитудой для плечевых, локтевых, тазобедренных и коленных суставов, для развития подвижности позвоночного столб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ы активных и пассивных упражнений с большой амплитудой движени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пражнения для развития подвижности суставов (полушпагат, шпагат, складка, мост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координации движений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одоление препятствий прыжком с опорой на рук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нообразные прыжки через гимнастическую скакалку на месте и с продвижением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ыжки на точность отталкивания и приземл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ил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тягивание в висе и отжимание в упор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тягивание в висе стоя (лежа) на низкой перекладине (девочки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жимание в упоре лежа с изменяющейся высотой опоры для рук и ног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нимание ног в висе на гимнастической стенке до посильной высоты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тание набивного мяча из различных исходных положений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ы упражнений избирательного воздействия на отдельные мышечные группы (с увеличивающимся темпом движений без потери качества выполнения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лейбол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йки игрока; перемещение в стойке приставными шагами боком, лицом и спиной вперед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ходьба, бег и выполнение заданий (сесть на пол, встать, подпрыгнуть и др.)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ем и передача мяча двумя руками снизу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месте в паре, через сет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ем и передача мяча сверху двумя рукам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ижняя прямая подач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гра по упрощенным правилам мини-волейбол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ю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ей  программы по спортивно-оздоровительному направлению является формирование у учащихся пятых классов  основ здорового образа жизни, развитие творческой самостоятельности посредством освоения двигательной деятельности, что соответствует цели физического воспитания учащихся по базовому компоненту. Реализация данной цели связана с решением следующих образовательных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здоровья, улучшение осанки, профилактику плоскостопия; содействие гармоническому физическому развитию, выработку устойчивости к неблагоприятным условиям внешней сред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«школой движений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я движений, ориен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двигательных способност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ботку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енным видам двигательной активности и выявления предрасположенности к тем или иным видам спор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я, памяти, мышления и др.) в ходе двиг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75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49"/>
        <w:gridCol w:w="1892"/>
        <w:gridCol w:w="1316"/>
        <w:gridCol w:w="2065"/>
        <w:gridCol w:w="4028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аздела/тем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ирование чувства гордости за свою Родину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ценностей многонационального российского общества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ирование уважительного отношения к иному мнению, истории и культуре других народов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ирование эстетических потребностей, ценностей и чувств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этических качеств, доброжелательности и эмоционально- нравственной отзывчивости, понимания и сопереживания чувствам других людей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звитие навыков сотрудничества со взрослыми и сверстниками, умения не создавать конфликтов и находить выходы из спорных ситуаци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ирование представлений о значении физической культуры для укрепления здоровья человека( физического, интеллектуальное, эмоциональное, социальное), о физической культуре и здоровье как факторах успешной учебы и социализации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владение умениями организовывать здоровьесберегающую жизнедеятельность( режим дня, утренняя зарядка, оздоровительные мероприятия, подвижные игры и т.д.) –Формирование навыка систематического наблюдения за своим физическим состоянием, величиной физических нагрузок, данными мониторинга здоровья, показателями основных физических качеств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заимодействие со сверстниками по правилам проведения спортивных игр, подвижных игр и соревновани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ыполнение технических действий из базовых видов спорта; применение их в игровой и соревновательной деятельност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ть и принимать учебную задачу, сформулированную учителем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существлять контроль, коррекцию и оценку результатов своей деятельност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меть планировать и регулировать свои действия во время подвижной игры баскетбол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пределять и формировать цель  деятельности с помощью учител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читься работать по определенному алгоритму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водить сравнение и классификацию объектов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ть и применять полученную информацию при выполнении задани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являть индивидуальные творческие способности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зличать между собой физические качества (силу, быстроту, выносливость, координацию, гибкость)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блюдать правила поведения и предупреждение травматизма во время заняти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дбирать упражнения для разминк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использовать знания во время подвижных игр на досуге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елать выводы в результате совместной работы класса и учител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бращаться за помощью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улировать свои затруднени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едлагать помощь и сотрудничество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оговариваться и приходить к общему решению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улировать собственное мнение и позицию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существлять взаимный контроль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адекватно оценивать собственное поведение и поведение окружающих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формлять свои мысли в устной форме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лушать и понимать речь  других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иться работать в  паре,  группе; выполнять различные рол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лидера исполнителя).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йки игрока; перемещение в стойке приставными шагами боком, лицом и спиной вперед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, бег и выполнение заданий (сесть на пол, встать, подпрыгнуть и др.)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и передача мяча двумя руками снизу на месте в паре, через сетку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и передача мяча сверху двумя руками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мяча у сетки и в прыжке через сетку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мяча сверху, стоя спиной к цел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яя прямая подача в заданную часть площадки, прием подач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мяча отраженного сетко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по упрощенным правилам волейбола</w:t>
            </w:r>
          </w:p>
        </w:tc>
        <w:tc>
          <w:tcPr>
            <w:tcW w:w="40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рывают историю возникновения и формирования физической культуры. Характеризуют Олимпийские игры древности как явление культуры, раскрывают содержание и правила соревнований. Определяют цель возрождения Олимпийских игр, объясняют смысл символики и ритуалов, роль Пьера де Кубертена в становлении олимпийского движения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рывать причины возникновения олимпийского движения в России. Руководствоваться правилами профилактики нарушения осанки, подбирать и выполнять упражнения по профилактике её нарушения и коррекции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и доказывать, чем знаменателен период развития советский период развития олимпийского движения в России. Объяснять причины включения упражнений из базовых видов спорта в школьную программу. Раскрывать понятие здорового образа жизни, выделять его основные компоненты и определять их взаимосвязь со здоровьем человека. Характеризовать основные приёмы массажа, организовывать и проводить самостоятельные сеансы. Определять пеший туристский поход как форму активного отдыха, характеризовать основы его организации и проведения. Раскрывать понятие всестороннего и гармоничного физического развития, характеризовать его отличительные признаки у разных народов и в разные исторические времена. Определять основные направления развития физической культуры в обществе, раскрывать целевое предназначение каждого из них. Планировать самостоятельные занятия физической подготовкой, определять содержание объём времени для каждой части занятий. Характеризовать качества личности и обосновывать возможность их воспитания в процессе занятий физической культурой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78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80"/>
        <w:gridCol w:w="5878"/>
        <w:gridCol w:w="1621"/>
        <w:gridCol w:w="1801"/>
      </w:tblGrid>
      <w:tr>
        <w:trPr>
          <w:trHeight w:val="60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аздела/темы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нормативы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елйбол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Календарно-тематическое планирова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93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39"/>
        <w:gridCol w:w="4849"/>
        <w:gridCol w:w="1777"/>
        <w:gridCol w:w="1307"/>
        <w:gridCol w:w="1558"/>
      </w:tblGrid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лан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факт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казывается фактическая дата проведения)</w:t>
            </w:r>
          </w:p>
        </w:tc>
      </w:tr>
      <w:tr>
        <w:trPr/>
        <w:tc>
          <w:tcPr>
            <w:tcW w:w="5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скетбол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лейбол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меры безопасности», «правила игры». Учебная игра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9.2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ение навыков ведения. Ведение мяча со сменой рук. Учебная игра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9.2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ение навыков ведения. Ведение мяча со сменой рук. Учебная игра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9.2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мяча на месте. Учебная игра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9.2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мяча с обводкой стоек. Учебная игра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0.2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мяча с обводкой стоек и соперником. Учебная игра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0.2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ля и передача мяча. Учебная игра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0.2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одной рукой. Учебная игра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0.2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от пола. Учебная игра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1.2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в передачах. Учебная игра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1.2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семь передач». Учебная игра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1.2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собачка». Учебная игра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11.2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мяч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2.2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с места. Учебная игра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2.2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с места. Учебная игра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2.2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в прыжке. Учебная игра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2.2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в прыжке. Учебная игра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1.2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стойка и передвижение игрока .Передача мяча сверху и приём после набрасывания. Эстафета. Инструктаж по ТБ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1.2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8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стойка и передвижение игрока .Передача мяча сверху и приём после набрасывания. Эстафета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1.2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8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.- стойка и передвижение игрока .Передача мяча сверху и приём после набрасывания. Эстафета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1.2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- стойка и передвижение игрока .Передача мяча сверху и приём после набрасывания. Эстафета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02.2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8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-стойка и передвижение игрока .Передача мяча сверху и приём после набрасывания. Эстафета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2.2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8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- стойка и передвижение игрока .Передача мяча сверху и приём после набрасывания. Эстафета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2.2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8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- стойка и передвижение игрока .С.-Передача мяча сверху и приём после набрасывания. Эстафета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2.2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8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-подтягивание. Эстафета 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03.2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8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-прыжок в длину с места. Эстафета 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3.2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8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ить -передача мяча сверху и прием мяча снизу после набрасывания. Эстафета. Игра пионербол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3.2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8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.- передача мяча сверху и прием мяча снизу после набрасывания. Эстафета. Игра пионербол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4.2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8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- передача мяча сверху и прием мяча снизу после набрасывания. Эстафета. Игра пионербол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4.2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8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- передача мяча сверху и прием мяча снизу после набрасывания. Эстафета. Игра пионербол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4.2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8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- передача мяча сверху и прием мяча снизу после набрасывания. Эстафета. Игра пионербол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4.2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8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- передача мяча сверху после набрасыва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пионербол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5.2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8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- передача мяча снизу после набрасыва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пионербол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5.2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тельная деятельность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5.2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новательная деятельность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5.2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ПОЛАГАЕМЫЕ РЕЗУЛЬТАТ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здоровья, содействие гармоническому физическо</w:t>
        <w:softHyphen/>
        <w:t>му развит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двигательных (кондиционных и координационных) способност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необходимых знаний в области физической культуры и спор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потребности и умения самостоятельно занимать</w:t>
        <w:softHyphen/>
        <w:t>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нравственных и волевых качеств, раз</w:t>
        <w:softHyphen/>
        <w:t>витие психических процессов и свойств личн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ценностных ориентации на физическое и духов</w:t>
        <w:softHyphen/>
        <w:t>ное совершенствование личности, формирование у учащихся потребностей и мотивов к систематическим занятиям физическими упражнениями, воспитание моральных и волевых качеств, формирование гуманистических отношений, приобретение опыта общен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уровню подготовки обучающихся по данной программе.</w:t>
      </w:r>
    </w:p>
    <w:tbl>
      <w:tblPr>
        <w:tblW w:w="96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787"/>
        <w:gridCol w:w="4288"/>
      </w:tblGrid>
      <w:tr>
        <w:trPr/>
        <w:tc>
          <w:tcPr>
            <w:tcW w:w="26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ебования к знаниям</w:t>
            </w:r>
          </w:p>
        </w:tc>
        <w:tc>
          <w:tcPr>
            <w:tcW w:w="27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ебования к умениям</w:t>
            </w:r>
          </w:p>
        </w:tc>
        <w:tc>
          <w:tcPr>
            <w:tcW w:w="428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ебования к компетенциям.</w:t>
            </w:r>
          </w:p>
        </w:tc>
      </w:tr>
      <w:tr>
        <w:trPr/>
        <w:tc>
          <w:tcPr>
            <w:tcW w:w="26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ть и иметь представлени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собенностях зарождения физической культуры, истории первых Олимпийских игр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способах и особенностях движений и передвижений чело</w:t>
              <w:softHyphen/>
              <w:t>века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бучении движениям, роли зрительного и слухового ана</w:t>
              <w:softHyphen/>
              <w:t>лизаторов при их освоении и выполнен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терминологии разучиваемых упражнений, об их функцио</w:t>
              <w:softHyphen/>
              <w:t>нальном смысле и направленности воздействия на организ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физических качества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бщих и индивидуальных основах личной гигиены, о.пра</w:t>
              <w:softHyphen/>
              <w:t>вилах использования закаливающих процедур, профилактики нарушений осанки и поддержания достойного внешнего вид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причинах травматизма на занятиях физической культурой и правилах его предупрежде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ть, правильно выполнять комплексы утренней гим</w:t>
              <w:softHyphen/>
              <w:t>настики и комплексы физических упражнений на развитие координации, гибкости, силы, на формирование правильной осан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ти дневник самонаблюдения за физическим развитием и физической подготовленностью, контролировать режимы на</w:t>
              <w:softHyphen/>
              <w:t>грузок по внешним признакам, самочувствию и показателям частоты сердечных сокраще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ывать и проводить самостоятельные занятия; уметь взаимодействовать с одноклассниками и сверстниками в процессе занятий физической культуро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8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етентности здоровьесбережения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е и соблюдение норм здорового   образа   жизни; знание и соблюдение правил личной гигиены, обихода; физическая культура человека, свобода и ответственность выбора образа жизн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етентности  интеграции: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ирование      знаний, ситуативно-адекватной   актуализации   знании,   расширения   приращения накопленных знани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етентности   познавательной  деятельности: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  и решение  познавательных   задач;  нестандартные   решения, проблемные ситуации их создание и разрешение; продуктивное и репродуктивное познание, исследование, интеллектуальная деятельнос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8:15:00Z</dcterms:created>
  <dc:creator>Каратунская СОШ</dc:creator>
  <dc:description/>
  <cp:keywords/>
  <dc:language>en-US</dc:language>
  <cp:lastModifiedBy>sadykov.sadykov.2017@mail.ru</cp:lastModifiedBy>
  <dcterms:modified xsi:type="dcterms:W3CDTF">2024-09-19T18:15:00Z</dcterms:modified>
  <cp:revision>2</cp:revision>
  <dc:subject/>
  <dc:title/>
</cp:coreProperties>
</file>